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jc w:val="lef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do Uchwały Nr …/…/2012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Normal"/>
        <w:ind w:firstLine="6521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z dnia 22 listopada 2012 r.</w:t>
      </w:r>
    </w:p>
    <w:p>
      <w:pPr>
        <w:pStyle w:val="TextBody"/>
        <w:spacing w:lineRule="atLeast" w:line="100"/>
        <w:ind w:firstLine="6521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przyczep i naczep, które łącznie z pojazdem silnikowym posiadają dopuszczalną masę całkowitą równą lub wyższą niż 12 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25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iczba osi i dopuszczalna masa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ałkowita zespołu pojazdów: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tawka podatku (w złotych)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aczepa/przyczepa + pojazd silnikowy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(w tonach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oś jezdna (osie jezdne) z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zawieszeniem pneumatycznym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inny system zawieszenia os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lub zawieszeniem uznanym za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zdnych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dna oś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7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7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8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2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24,00 zł</w:t>
            </w:r>
          </w:p>
        </w:tc>
      </w:tr>
      <w:tr>
        <w:trPr>
          <w:trHeight w:val="2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3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36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46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464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87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872,00 zł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trzy osie i więcej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04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044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45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452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6:00Z</dcterms:created>
  <dc:creator>Jacek Masztakowski</dc:creator>
  <dc:description/>
  <cp:keywords/>
  <dc:language>en-US</dc:language>
  <cp:lastModifiedBy>Jacek Masztakowski</cp:lastModifiedBy>
  <dcterms:modified xsi:type="dcterms:W3CDTF">2012-10-30T13:18:00Z</dcterms:modified>
  <cp:revision>12</cp:revision>
  <dc:subject/>
  <dc:title/>
</cp:coreProperties>
</file>